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Výroční zpráva o poskytování informací za rok 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V souladu s ustanovením § 18 zákona č. 106/1999 Sb. o svobodném přístupu k informacím ve znění pozdějších předpisů zveřejňuje Obec Svatý Jan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ing1"/>
        <w:ind w:left="360" w:hanging="0"/>
        <w:rPr>
          <w:sz w:val="20"/>
        </w:rPr>
      </w:pPr>
      <w:r>
        <w:rPr>
          <w:sz w:val="20"/>
        </w:rPr>
        <w:t>„</w:t>
      </w:r>
      <w:r>
        <w:rPr>
          <w:sz w:val="20"/>
        </w:rPr>
        <w:t>Výroční zprávu o poskytování informací za rok 2010“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5"/>
        <w:gridCol w:w="307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ísemně podaných žádostí o inform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vydaných rozhodnutí o odmítnutí žád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odaných odvolání proti rozhodnut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skytnuté výhradní licence a odůvodnění nezbytnosti poskytnutí výhradní lice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lší informace vztahující se k uplatňování zákon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 průběhu roku  2010 odpovídali pracovníci obecního úřadu a členové zastupitelstva  průběžně na ústní a telefonické dotazy občanů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  Drážkově  dne 9. 2. 201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9:09:00Z</dcterms:created>
  <dc:creator>.</dc:creator>
  <dc:description/>
  <dc:language>en-US</dc:language>
  <cp:lastModifiedBy>Svatý Jan</cp:lastModifiedBy>
  <cp:lastPrinted>2011-02-09T15:08:00Z</cp:lastPrinted>
  <dcterms:modified xsi:type="dcterms:W3CDTF">2011-02-09T14:10:00Z</dcterms:modified>
  <cp:revision>7</cp:revision>
  <dc:subject/>
  <dc:title>16</dc:title>
</cp:coreProperties>
</file>